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1. november 30-á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ó Darink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Ákos Bálint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ajos: Vidám ujjgyakorlat a cirkuszba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ncsei Kitti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-bé-cé-dé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abás Biank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kapar: a-moll négykeze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Bence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 bouffon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hány Zsófia – Hoppál Botond Péter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ajos: Lengyel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ter Klaudi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achim van der Hove: Canari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: Parasztkantát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hász Dániel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Moderat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sa Judit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grácz Farkas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bán: Jazz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Hannikeinen: Paasz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ttog a fenyves zöld erdő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fe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ősz Lilien Bíbork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-bé-cé-dé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hász Eszter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ieg: Népda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Bagatell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szinko Koppány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ukk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h András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ajos: Tyúkok tánc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jdu Lídi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achim van der Hove: Canari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áspár Dávid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Calatayud: Cajita de Musica; Melodi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ó Lőrinc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egrády Richárd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nikeinen: Mélabús keringő – négykeze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gt Ann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Hunor Gergely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Saraband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ó Flór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ilip Sparke: Sad Son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rösztös Dór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3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Sára Imol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jj, bujj, itt megyek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86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cses Előd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: Gavott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Körtánc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ci: Preludiu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30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i Szilárd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pin: F-dúr mazurk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zt: Keringő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rtész Bálint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Roman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94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kovics Eszter Sarolt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anyiszlav: Szonatin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Rék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p: Orosz cigányda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62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midt Kamilla Lili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manto: Boogi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397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gernó Dániel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pin: f-moll etü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ussy: Holdfényné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örösné Balogh Zsófia, Domokos Lehel, Kardos Tünde, Kéri Gerzson, László Virág, Oláh Géz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1-11-22T09:45:00Z</dcterms:modified>
  <cp:revision>25</cp:revision>
  <dc:subject/>
  <dc:title>Szeretettel meghívjuk Önt és kedves családját</dc:title>
</cp:coreProperties>
</file>